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0</wp:posOffset>
            </wp:positionH>
            <wp:positionV relativeFrom="paragraph">
              <wp:posOffset>-248285</wp:posOffset>
            </wp:positionV>
            <wp:extent cx="1200785" cy="119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Symbol"/>
          <w:b/>
          <w:u w:val="single"/>
        </w:rPr>
        <w:t>Zápis z jednání KR OFS Břeclav  5</w:t>
      </w:r>
      <w:r>
        <w:rPr>
          <w:rFonts w:cs="Courier New"/>
          <w:b/>
          <w:u w:val="single"/>
        </w:rPr>
        <w:t>-2021-2022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>Termín: 19. dubna 2022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>Místo: Hustopeče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>Přítomni: M.Strouhal, F.Stejskal, M.Koráb, Mgr. A.Uher, J.Špaček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>Omluven: J.Hrubý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>Program:</w:t>
      </w:r>
    </w:p>
    <w:p>
      <w:pPr>
        <w:pStyle w:val="Bezmezer"/>
        <w:numPr>
          <w:ilvl w:val="0"/>
          <w:numId w:val="3"/>
        </w:numPr>
        <w:rPr>
          <w:rFonts w:cs="Courier New"/>
          <w:b/>
          <w:b/>
        </w:rPr>
      </w:pPr>
      <w:r>
        <w:rPr>
          <w:rFonts w:cs="Courier New"/>
          <w:b/>
        </w:rPr>
        <w:t>Zahájení</w:t>
      </w:r>
    </w:p>
    <w:p>
      <w:pPr>
        <w:pStyle w:val="Bezmezer"/>
        <w:numPr>
          <w:ilvl w:val="0"/>
          <w:numId w:val="3"/>
        </w:numPr>
        <w:rPr>
          <w:rFonts w:cs="Courier New"/>
          <w:b/>
          <w:b/>
        </w:rPr>
      </w:pPr>
      <w:r>
        <w:rPr>
          <w:rFonts w:cs="Courier New"/>
          <w:b/>
        </w:rPr>
        <w:t>Došlá pošta</w:t>
      </w:r>
    </w:p>
    <w:p>
      <w:pPr>
        <w:pStyle w:val="Bezmezer"/>
        <w:numPr>
          <w:ilvl w:val="0"/>
          <w:numId w:val="3"/>
        </w:numPr>
        <w:rPr>
          <w:rFonts w:cs="Courier New"/>
          <w:b/>
          <w:b/>
        </w:rPr>
      </w:pPr>
      <w:r>
        <w:rPr>
          <w:rFonts w:cs="Courier New"/>
          <w:b/>
        </w:rPr>
        <w:t>Hodnocení semináře rozhodčích – 19.3.2022</w:t>
      </w:r>
    </w:p>
    <w:p>
      <w:pPr>
        <w:pStyle w:val="Bezmezer"/>
        <w:numPr>
          <w:ilvl w:val="0"/>
          <w:numId w:val="3"/>
        </w:numPr>
        <w:rPr>
          <w:rFonts w:cs="Courier New"/>
          <w:b/>
          <w:b/>
        </w:rPr>
      </w:pPr>
      <w:r>
        <w:rPr>
          <w:rFonts w:cs="Courier New"/>
          <w:b/>
        </w:rPr>
        <w:t xml:space="preserve">Nedostatky v ZoU </w:t>
      </w:r>
    </w:p>
    <w:p>
      <w:pPr>
        <w:pStyle w:val="Bezmezer"/>
        <w:numPr>
          <w:ilvl w:val="0"/>
          <w:numId w:val="3"/>
        </w:numPr>
        <w:rPr>
          <w:rFonts w:cs="Courier New"/>
          <w:b/>
          <w:b/>
        </w:rPr>
      </w:pPr>
      <w:r>
        <w:rPr>
          <w:rFonts w:cs="Courier New"/>
          <w:b/>
        </w:rPr>
        <w:t>Různé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>Ad1) Zahájení – provedl předseda KR Miroslav Strouhal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>Ad2)  Komise rozhodčích bere na vědomí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ourier New"/>
          <w:b/>
        </w:rPr>
        <w:t>Komuniké z jednání VV OFS – zajištění vybavení rozhodčím, uvolnění finančních prostředků  - Chci pískat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ourier New"/>
          <w:b/>
        </w:rPr>
        <w:t>Požadavek na obsazení meziokresního turnaje mladšího dorostu OFS 21.4.2022 v Pohořelicích. Turnaj budou řídit rozhodčí Bravenec, Lorenz, Mrenica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ourier New"/>
          <w:b/>
        </w:rPr>
        <w:t>Požadavek na obsazení Školského poháru – 9.5. MSK Břeclav, 10.5. Velké Němčice, 12.5. Moravský Žižkov – bude řešit obsazovací úsek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ourier New"/>
          <w:b/>
        </w:rPr>
        <w:t>Žádost o obsazení turnaje U13 (MSK Břeclav) 11. a 12.6. Vždy po 4 rozhodčích.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ourier New"/>
          <w:b/>
          <w:b/>
        </w:rPr>
      </w:pPr>
      <w:r>
        <w:rPr>
          <w:rFonts w:cs="Courier New"/>
          <w:b/>
        </w:rPr>
        <w:t>Žádost o obsazení mezinárodního dívčího turnaje (MSK Břeclav) 18.6. 3 rozhodčí.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ourier New"/>
          <w:b/>
          <w:b/>
        </w:rPr>
      </w:pPr>
      <w:r>
        <w:rPr>
          <w:rFonts w:cs="Courier New"/>
          <w:b/>
        </w:rPr>
        <w:t>Žádost o obsazení turnaj U11 (MSK Břeclav) 19.6. – 3 rozhodčí.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ourier New"/>
          <w:b/>
          <w:b/>
        </w:rPr>
      </w:pPr>
      <w:r>
        <w:rPr>
          <w:rFonts w:cs="Courier New"/>
          <w:b/>
        </w:rPr>
        <w:t>Chci pískat – přihlášky k proškolení nových zájemců Jonáš Haltmar, Jiří Barák – řeší předseda KR M.Strouhal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ourier New"/>
          <w:b/>
          <w:b/>
        </w:rPr>
      </w:pPr>
      <w:r>
        <w:rPr>
          <w:rFonts w:cs="Courier New"/>
          <w:b/>
        </w:rPr>
        <w:t>Komise obdržela 5 ks startovacích balíčků od úseku rozhodčích FAČR, které byly protokolárně předány novým rozhodčím. Pro jednoho rozhodčího se použila startovací sada, která byla zakoupena díky finančnímu příspěvku OFS Břeclav. V této chvíli má komise ještě k dispozici 4 ks volných startovacích balíčků.</w:t>
      </w:r>
    </w:p>
    <w:p>
      <w:pPr>
        <w:pStyle w:val="Normal"/>
        <w:spacing w:lineRule="auto" w:line="24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/>
        <w:rPr>
          <w:rFonts w:cs="Courier New"/>
          <w:b/>
          <w:b/>
        </w:rPr>
      </w:pPr>
      <w:r>
        <w:rPr>
          <w:rFonts w:cs="Courier New"/>
          <w:b/>
        </w:rPr>
        <w:t>Ad3) Hodnocení semináře rozhodčích – 19.3.2022</w:t>
      </w:r>
    </w:p>
    <w:p>
      <w:pPr>
        <w:pStyle w:val="Normal"/>
        <w:spacing w:lineRule="auto" w:line="240"/>
        <w:rPr>
          <w:rFonts w:cs="Courier New"/>
          <w:b/>
          <w:b/>
        </w:rPr>
      </w:pPr>
      <w:r>
        <w:rPr>
          <w:rFonts w:cs="Courier New"/>
          <w:b/>
        </w:rPr>
        <w:t xml:space="preserve">Semináře se zúčastnilo 36 rozhodčích (omluveni Petr Bureš – nováček, Adam Kadlec – nováček, Pavel Pekařík, Milan Sláma, Petr Sokolář. Rozhodčí absolvovali přednášku Mgr. J.Koláře – pravidlo XI. a XII. Úroveň semináře byla velmi dobrá. Komisi se prozatím daří obsadit většinu utkání soutěží. Všichni začínající rozhodčí jsou postupně zapojování do aktivní činnosti. </w:t>
      </w:r>
    </w:p>
    <w:p>
      <w:pPr>
        <w:pStyle w:val="Normal"/>
        <w:spacing w:lineRule="auto" w:line="24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>Ad 4) Nedostatky rozhodčích – zápisy o utkání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05"/>
        <w:gridCol w:w="2299"/>
        <w:gridCol w:w="368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  <w:u w:val="single"/>
              </w:rPr>
            </w:pPr>
            <w:r>
              <w:rPr>
                <w:rFonts w:cs="Courier New"/>
                <w:b/>
                <w:u w:val="single"/>
              </w:rPr>
              <w:t>Rozhodčí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  <w:u w:val="single"/>
              </w:rPr>
            </w:pPr>
            <w:r>
              <w:rPr>
                <w:rFonts w:cs="Courier New"/>
                <w:b/>
                <w:u w:val="single"/>
              </w:rPr>
              <w:t>Datum utkání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  <w:u w:val="single"/>
              </w:rPr>
            </w:pPr>
            <w:r>
              <w:rPr>
                <w:rFonts w:cs="Courier New"/>
                <w:b/>
                <w:u w:val="single"/>
              </w:rPr>
              <w:t>Soupeři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  <w:u w:val="single"/>
              </w:rPr>
            </w:pPr>
            <w:r>
              <w:rPr>
                <w:rFonts w:cs="Courier New"/>
                <w:b/>
                <w:u w:val="single"/>
              </w:rPr>
              <w:t>Nedostatky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Lorenz Andrea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6.3.20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OP muži Vranovice Nosisla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Předáno DK. Závažná chyba v popise vyloučení - neodpovídá MP 2/2018.Chybí komentář rozhodčího. KR uděluje finanční postih ve výši 200 Kč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Jasinek Františe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4.20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III.A  Klobouky - Týn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Nedostavení se k utkání. Chyba obsazovacího úseku. Bez postihu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Vašek Josef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.4.20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IV.A  Bulhary-Dolní Dunajov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Chybí dohoda o obsazení AR2. Jedná  o první nedostatek – bez postihu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R Vymyslický Pavel, AR1 Smutný J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4.20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OP muži   Rakvice - Kosti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Předáno k projednání STK, řešila DK. Umožnění nesprávného střídání hráčů domácího družstva. Za závažný nedostatek pokuta 200 Kč rozhodčímu Vymyslickému a Smutnému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Mrenica Marti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.4. 20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OP st. žáci Březí -Lanžho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Předáno STK – v ZoU neuveden hlavní pořadatel utkání. Pokuta 50 Kč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Jasinek Františe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.4.20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III. B Novosedly B – Velký Dvů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Chybí dohoda o obsazení AR2. Hlavní pořadatel uveden současně jako vedoucí družstva. Nedostatečná kontrola ZoU ze strany rozhodčího. Finanční postih 100 Kč.</w:t>
            </w:r>
          </w:p>
        </w:tc>
      </w:tr>
    </w:tbl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>Ad4) Různé :</w:t>
      </w:r>
    </w:p>
    <w:p>
      <w:pPr>
        <w:pStyle w:val="Normal"/>
        <w:numPr>
          <w:ilvl w:val="0"/>
          <w:numId w:val="2"/>
        </w:numPr>
        <w:rPr>
          <w:rFonts w:cs="Courier New"/>
          <w:b/>
          <w:b/>
        </w:rPr>
      </w:pPr>
      <w:r>
        <w:rPr>
          <w:rFonts w:cs="Courier New"/>
          <w:b/>
        </w:rPr>
        <w:t>V pátek 13. května 2022 se v Hustopečích uskuteční seminář, který pořádá KR JmKFS v rámci Vzdělávacího programu rozhodčích. Na seminář budou pozváni začínající rozhodčí OFS Břeclav. Cílem semináře je seznámení se zásadami spolupráce rozhodčích a asistentů při řízení utkání a praktická cvičení na hrací ploše. Pozvánky budou zaslány na základě instrukcí organizátora semináře.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/>
          <w:b/>
        </w:rPr>
        <w:t xml:space="preserve">Komise žádá rozhodčí o respektování pokynů o výši cestovného při jízdách na utkání, které jim byly zaslány. Cestovné lze účtovat za nejkratší vzdálenost dle </w:t>
      </w:r>
      <w:hyperlink r:id="rId3">
        <w:r>
          <w:rPr>
            <w:rStyle w:val="InternetLink"/>
            <w:rFonts w:cs="Courier New"/>
            <w:b/>
          </w:rPr>
          <w:t>www.mapy.cz</w:t>
        </w:r>
      </w:hyperlink>
      <w:r>
        <w:rPr>
          <w:rFonts w:cs="Courier New"/>
          <w:b/>
        </w:rPr>
        <w:t xml:space="preserve"> z místa bydliště do místa utkání. Rozhodčí bydlící mimo okresu Břeclav účtují cestovné od hranice okresu nejbližší k místu jejich bydliště.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>Další jednání KR se uskuteční dne 12. května 2022 v 16 hod. v Břeclavi.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Zapsal : Miroslav Strouhal, předseda KR</w:t>
      </w:r>
    </w:p>
    <w:p>
      <w:pPr>
        <w:pStyle w:val="Normal"/>
        <w:ind w:left="1428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200"/>
        <w:rPr>
          <w:rFonts w:cs="Courier New"/>
        </w:rPr>
      </w:pPr>
      <w:r>
        <w:rPr>
          <w:rFonts w:cs="Courier New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NNS SCRIPT psan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ourier New" w:cs="Wingdings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egoe UI" w:hAnsi="Segoe UI" w:cs="Segoe U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egoe UI" w:hAnsi="Segoe UI" w:cs="Segoe UI"/>
    </w:rPr>
  </w:style>
  <w:style w:type="character" w:styleId="WW8Num2z3">
    <w:name w:val="WW8Num2z3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Segoe UI" w:hAnsi="Segoe UI" w:cs="Segoe U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Segoe UI" w:hAnsi="Segoe UI" w:cs="Segoe UI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egoe UI" w:hAnsi="Segoe UI" w:cs="Segoe UI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Courier New" w:cs="Wingdings"/>
    </w:rPr>
  </w:style>
  <w:style w:type="character" w:styleId="WW8Num6z1">
    <w:name w:val="WW8Num6z1"/>
    <w:qFormat/>
    <w:rPr>
      <w:rFonts w:ascii="Segoe UI" w:hAnsi="Segoe UI" w:cs="Segoe UI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Arial" w:hAnsi="Arial" w:cs="Arial"/>
    </w:rPr>
  </w:style>
  <w:style w:type="character" w:styleId="WW8Num7z0">
    <w:name w:val="WW8Num7z0"/>
    <w:qFormat/>
    <w:rPr>
      <w:rFonts w:ascii="Courier New" w:hAnsi="Courier New" w:eastAsia="Courier New" w:cs="Wingdings"/>
    </w:rPr>
  </w:style>
  <w:style w:type="character" w:styleId="WW8Num7z1">
    <w:name w:val="WW8Num7z1"/>
    <w:qFormat/>
    <w:rPr>
      <w:rFonts w:ascii="Segoe UI" w:hAnsi="Segoe UI" w:cs="Segoe UI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rFonts w:ascii="Courier New" w:hAnsi="Courier New" w:eastAsia="Courier New" w:cs="Courier New"/>
    </w:rPr>
  </w:style>
  <w:style w:type="character" w:styleId="WW8Num8z1">
    <w:name w:val="WW8Num8z1"/>
    <w:qFormat/>
    <w:rPr>
      <w:rFonts w:ascii="Segoe UI" w:hAnsi="Segoe UI" w:cs="Segoe UI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Segoe UI" w:hAnsi="Segoe UI" w:cs="Segoe UI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NNS SCRIPT psani" w:hAnsi="NNS SCRIPT psani" w:cs="NNS SCRIPT psan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mbria Math" w:hAnsi="Cambria Math" w:eastAsia="Courier New" w:cs="Cambria Math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ourier New" w:hAnsi="Courier New" w:eastAsia="Courier New" w:cs="Wingdings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NNS SCRIPT psani" w:hAnsi="NNS SCRIPT psani" w:cs="NNS SCRIPT psan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py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0:13:00Z</dcterms:created>
  <dc:creator>21</dc:creator>
  <dc:description/>
  <cp:keywords/>
  <dc:language>en-US</dc:language>
  <cp:lastModifiedBy>Účet Microsoft</cp:lastModifiedBy>
  <cp:lastPrinted>2021-09-06T21:24:00Z</cp:lastPrinted>
  <dcterms:modified xsi:type="dcterms:W3CDTF">2022-04-21T10:55:00Z</dcterms:modified>
  <cp:revision>5</cp:revision>
  <dc:subject/>
  <dc:title/>
</cp:coreProperties>
</file>